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ORM FRE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REGISTRATION No.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HARASH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ATE OF GOVERNMENT PRINTING AND STATIONERY AND PRIN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FOR CHANGE OF NA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N.B. --- Instructions may be followed carefully before filling ups this form. </w:t>
      </w:r>
      <w:r>
        <w:rPr>
          <w:rFonts w:cs="Arial" w:ascii="Arial" w:hAnsi="Arial"/>
          <w:i/>
          <w:sz w:val="18"/>
          <w:szCs w:val="18"/>
        </w:rPr>
        <w:t>Only one word</w:t>
      </w:r>
      <w:r>
        <w:rPr>
          <w:rFonts w:cs="Arial" w:ascii="Arial" w:hAnsi="Arial"/>
          <w:sz w:val="18"/>
          <w:szCs w:val="18"/>
        </w:rPr>
        <w:t xml:space="preserve"> should be written in each spa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printed below. Please fill up this form in English version and in BLOCK LETTERS only.)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t is hereby notified that the undersigned has changed his / her name from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24"/>
        <w:gridCol w:w="3024"/>
        <w:gridCol w:w="3024"/>
      </w:tblGrid>
      <w:tr>
        <w:trPr>
          <w:trHeight w:val="4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d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  <w:tab/>
        <w:tab/>
        <w:tab/>
        <w:tab/>
        <w:t>Name</w:t>
        <w:tab/>
        <w:tab/>
        <w:tab/>
        <w:t>Father's /Husbands' Name</w:t>
        <w:tab/>
        <w:tab/>
        <w:t>Surnam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24"/>
        <w:gridCol w:w="3024"/>
        <w:gridCol w:w="3024"/>
      </w:tblGrid>
      <w:tr>
        <w:trPr>
          <w:trHeight w:val="4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--- Government accepts no responsibility as to the authenticity of the contents of the notice. Since they are based on the application of the concerned persons without verification of docu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Signature in old Name / Thumb Impression with Name and 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rite down the name of person in the above spaces who has signed above.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74320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 be filled in by the off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.D. / 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vertisement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xtra copies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tal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 R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3pt;mso-wrap-distance-left:9pt;mso-wrap-distance-right:0pt;mso-wrap-distance-top:0pt;mso-wrap-distance-bottom:0pt;margin-top:-4pt;mso-position-vertical-relative:text;margin-left:3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o be filled in by the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.D. / Cash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vertisement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………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tra copies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al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………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 R. N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. N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Signature of the Guardian …………………………………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(n case of Min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Write down the name of person in the above spaces who has put his signature as guardian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DIRECTO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overnment Printing, Stationery and Publications, Maharashtra, Mumbai 400 0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Kindly publish the above notice in the next issue of the </w:t>
      </w:r>
      <w:r>
        <w:rPr>
          <w:rFonts w:cs="Arial" w:ascii="Arial" w:hAnsi="Arial"/>
          <w:i/>
          <w:sz w:val="20"/>
          <w:szCs w:val="20"/>
        </w:rPr>
        <w:t>Maharashtra Government Gazette,</w:t>
      </w:r>
      <w:r>
        <w:rPr>
          <w:rFonts w:cs="Arial" w:ascii="Arial" w:hAnsi="Arial"/>
          <w:sz w:val="20"/>
          <w:szCs w:val="20"/>
        </w:rPr>
        <w:t xml:space="preserve"> Part II and send two copies of the </w:t>
      </w:r>
      <w:r>
        <w:rPr>
          <w:rFonts w:cs="Arial" w:ascii="Arial" w:hAnsi="Arial"/>
          <w:i/>
          <w:sz w:val="20"/>
          <w:szCs w:val="20"/>
        </w:rPr>
        <w:t>Gazette</w:t>
      </w:r>
      <w:r>
        <w:rPr>
          <w:rFonts w:cs="Arial" w:ascii="Arial" w:hAnsi="Arial"/>
          <w:sz w:val="20"/>
          <w:szCs w:val="20"/>
        </w:rPr>
        <w:t xml:space="preserve"> in which the Notice appears on the address mentioned below. I also want ……………………….. additional copies of the </w:t>
      </w:r>
      <w:r>
        <w:rPr>
          <w:rFonts w:cs="Arial" w:ascii="Arial" w:hAnsi="Arial"/>
          <w:i/>
          <w:sz w:val="20"/>
          <w:szCs w:val="20"/>
        </w:rPr>
        <w:t>Gazette</w:t>
      </w:r>
      <w:r>
        <w:rPr>
          <w:rFonts w:cs="Arial" w:ascii="Arial" w:hAnsi="Arial"/>
          <w:sz w:val="20"/>
          <w:szCs w:val="20"/>
        </w:rPr>
        <w:t>, thus in all ……………………………. copi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 My age today is ……………………….. yea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The charge for the notice or the concessional charge and additional copies of Gazette is remitted by Bank D. D. No. </w:t>
        <w:tab/>
        <w:t>……………………. Dated ………………………… By M. O. Dated ……………………… or paid in cash on cou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4. Reasons for change of Name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e in old Name / Thumb Impression with Name and dat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CORRESPONDING ADDRESS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CORRESPONDING ADDRESS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o. …………………..    Total Copies …………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No. …………………..    Total Copies ……………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……………………………………………………………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………………………………………………………………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…………………………………………………………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……………………………………………………………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n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79015</wp:posOffset>
                      </wp:positionH>
                      <wp:positionV relativeFrom="paragraph">
                        <wp:posOffset>-85725</wp:posOffset>
                      </wp:positionV>
                      <wp:extent cx="109728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12.5pt;mso-wrap-distance-left:9pt;mso-wrap-distance-right:9pt;mso-wrap-distance-top:0pt;mso-wrap-distance-bottom:0pt;margin-top:-6.75pt;mso-position-vertical-relative:text;margin-left:17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n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279015</wp:posOffset>
                      </wp:positionH>
                      <wp:positionV relativeFrom="paragraph">
                        <wp:posOffset>-85725</wp:posOffset>
                      </wp:positionV>
                      <wp:extent cx="1097280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12.5pt;mso-wrap-distance-left:9pt;mso-wrap-distance-right:9pt;mso-wrap-distance-top:0pt;mso-wrap-distance-bottom:0pt;margin-top:-6.75pt;mso-position-vertical-relative:text;margin-left:17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Note. --- Copies of Gazette should be collected personally for Mumbai &amp; Thane District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Tel. No. </w:t>
      </w:r>
      <w:r>
        <w:rPr>
          <w:rFonts w:cs="Arial" w:ascii="Arial" w:hAnsi="Arial"/>
          <w:sz w:val="20"/>
          <w:szCs w:val="20"/>
        </w:rPr>
        <w:t>: ……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FOR ADVERTIS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1)</w:t>
        <w:tab/>
        <w:t xml:space="preserve">In order to ensure correctness, notices of change of name should either be typewritten or written in BLOCK LETTERS on </w:t>
        <w:tab/>
        <w:t xml:space="preserve">the form provided. No correction is allowed in the form after the form is accepted. The notice will be accepted only in proper </w:t>
        <w:tab/>
        <w:t>form provided and not in any other for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 xml:space="preserve">Illiterate persons should impress their left hand thumb impression on the line reserved for this purpose. The name of the </w:t>
        <w:tab/>
        <w:t>person should be below the thumb impression for which separate space is provid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  <w:t xml:space="preserve">In case of minors (below 18 years), this notice should be forwarded through a legal practitioner or should be countersigned </w:t>
        <w:tab/>
        <w:t xml:space="preserve">by the guardian of the applicant. Students studying in Schools / Colleges should submit their forms to this office through the </w:t>
        <w:tab/>
        <w:t>Heads of their Schools / Colleg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 xml:space="preserve">The advertisement charges are strictly payable in advance. They cannot be realised by V.P.P. Two copies of the Gazette </w:t>
        <w:tab/>
        <w:t>will be supplied in the normal charges paid for the advertisement of change of name et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  <w:t xml:space="preserve">The revised rate for change of name in the </w:t>
      </w:r>
      <w:r>
        <w:rPr>
          <w:rFonts w:cs="Arial" w:ascii="Arial" w:hAnsi="Arial"/>
          <w:i/>
          <w:sz w:val="20"/>
          <w:szCs w:val="20"/>
        </w:rPr>
        <w:t>Maharashtra Government Gazette</w:t>
      </w:r>
      <w:r>
        <w:rPr>
          <w:rFonts w:cs="Arial" w:ascii="Arial" w:hAnsi="Arial"/>
          <w:sz w:val="20"/>
          <w:szCs w:val="20"/>
        </w:rPr>
        <w:t xml:space="preserve">, is fixed at Rs. 120 (Rupees One Hundred </w:t>
        <w:tab/>
        <w:t xml:space="preserve">Twenty only) per insertion, inclusive of Two Copies of the </w:t>
      </w:r>
      <w:r>
        <w:rPr>
          <w:rFonts w:cs="Arial" w:ascii="Arial" w:hAnsi="Arial"/>
          <w:i/>
          <w:sz w:val="20"/>
          <w:szCs w:val="20"/>
        </w:rPr>
        <w:t>Gazette</w:t>
      </w:r>
      <w:r>
        <w:rPr>
          <w:rFonts w:cs="Arial" w:ascii="Arial" w:hAnsi="Arial"/>
          <w:sz w:val="20"/>
          <w:szCs w:val="20"/>
        </w:rPr>
        <w:t xml:space="preserve"> (to be supplied free). For Backward Class Applicants a </w:t>
        <w:tab/>
        <w:t xml:space="preserve">rate of Rs. 60 (Rupees sixty only) is fixed. The charge per extra copy of the </w:t>
      </w:r>
      <w:r>
        <w:rPr>
          <w:rFonts w:cs="Arial" w:ascii="Arial" w:hAnsi="Arial"/>
          <w:i/>
          <w:sz w:val="20"/>
          <w:szCs w:val="20"/>
        </w:rPr>
        <w:t>Gazette</w:t>
      </w:r>
      <w:r>
        <w:rPr>
          <w:rFonts w:cs="Arial" w:ascii="Arial" w:hAnsi="Arial"/>
          <w:sz w:val="20"/>
          <w:szCs w:val="20"/>
        </w:rPr>
        <w:t xml:space="preserve"> will be Rs. 15 (Rupees fifteen only). If </w:t>
        <w:tab/>
        <w:t xml:space="preserve">extra copies required the cost thereof may be remitted within 7 days from date of receipt as limited copies are printed. </w:t>
        <w:tab/>
        <w:t xml:space="preserve">Backward / Scheduled applicants, may send attested zerox copy of caste certificate of old name issued by the Collector of </w:t>
        <w:tab/>
        <w:t xml:space="preserve">the District concerned / Tehsildar. </w:t>
      </w:r>
      <w:r>
        <w:rPr>
          <w:rFonts w:cs="Arial" w:ascii="Arial" w:hAnsi="Arial"/>
          <w:b/>
          <w:sz w:val="20"/>
          <w:szCs w:val="20"/>
        </w:rPr>
        <w:t xml:space="preserve">[(1) Scheduled Tribes, (2) Virmukta Jatis, (3) Nomadic Tribes, (4) Nav Buddhas, (5) </w:t>
        <w:tab/>
        <w:t xml:space="preserve">Tribals outside the specified areas of Vidarbha and (6) Scheduled Castes, (7) Special Other Backward Class are </w:t>
        <w:tab/>
        <w:t>included in Backward Class.</w:t>
      </w:r>
      <w:r>
        <w:rPr>
          <w:rFonts w:cs="Arial" w:ascii="Arial" w:hAnsi="Arial"/>
          <w:sz w:val="20"/>
          <w:szCs w:val="20"/>
        </w:rPr>
        <w:t xml:space="preserve">] Other Backward Classes are not considered for concession. Ration Card/ or Light Bill Zerox </w:t>
        <w:tab/>
        <w:t>copy attached for Name &amp; Address Proo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6)</w:t>
        <w:tab/>
        <w:t xml:space="preserve">The publication in </w:t>
      </w:r>
      <w:r>
        <w:rPr>
          <w:rFonts w:cs="Arial" w:ascii="Arial" w:hAnsi="Arial"/>
          <w:i/>
          <w:sz w:val="20"/>
          <w:szCs w:val="20"/>
        </w:rPr>
        <w:t>Maharashtra Government Gazette</w:t>
      </w:r>
      <w:r>
        <w:rPr>
          <w:rFonts w:cs="Arial" w:ascii="Arial" w:hAnsi="Arial"/>
          <w:sz w:val="20"/>
          <w:szCs w:val="20"/>
        </w:rPr>
        <w:t xml:space="preserve"> or a notification regarding change of name confers no right on the </w:t>
        <w:tab/>
        <w:t xml:space="preserve">person concerned to have the name changed on Government or other records. Similarly, Government does not take any </w:t>
        <w:tab/>
        <w:t xml:space="preserve">responsibility. If the notice of name is given by any unauthorised person, since publication of such notice is an </w:t>
        <w:tab/>
        <w:t>advertisement and not an authentic record or proof for the name so changed. One form may be used for one person onl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7)</w:t>
        <w:tab/>
        <w:t xml:space="preserve">Necessary advertisement charges as per schedule may be remitted by Bank Draft / or Cash on counter in the office of </w:t>
        <w:tab/>
        <w:t xml:space="preserve">the Directorate, Government Printing, Stationery and Publications, Netaji Subhash Road, Charni Road, Mumbai 400 004. </w:t>
        <w:tab/>
        <w:t>However forms duly filled in may be sent well in advance. Cheques will not accepte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 xml:space="preserve">Printing mistake, if any, published in </w:t>
      </w:r>
      <w:r>
        <w:rPr>
          <w:rFonts w:cs="Arial" w:ascii="Arial" w:hAnsi="Arial"/>
          <w:i/>
          <w:sz w:val="20"/>
          <w:szCs w:val="20"/>
        </w:rPr>
        <w:t xml:space="preserve">Maharashtra Government Gazette </w:t>
      </w:r>
      <w:r>
        <w:rPr>
          <w:rFonts w:cs="Arial" w:ascii="Arial" w:hAnsi="Arial"/>
          <w:sz w:val="20"/>
          <w:szCs w:val="20"/>
        </w:rPr>
        <w:t xml:space="preserve">should be reported to the the Director, Government </w:t>
        <w:tab/>
        <w:t xml:space="preserve">Printing, Stationery and Publications, Netaji Subhash Road, Charni Road, Mumbai 400 004 within seven days from the date </w:t>
        <w:tab/>
        <w:t>of receipt. No cognizance will be taken thereof thereaft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9)</w:t>
        <w:tab/>
      </w:r>
      <w:r>
        <w:rPr>
          <w:rFonts w:cs="Arial" w:ascii="Arial" w:hAnsi="Arial"/>
          <w:b/>
          <w:sz w:val="20"/>
          <w:szCs w:val="20"/>
        </w:rPr>
        <w:t xml:space="preserve">It should be noted that normally a THREE months' time is required for publication of the advertisement </w:t>
      </w:r>
      <w:r>
        <w:rPr>
          <w:rFonts w:cs="Arial" w:ascii="Arial" w:hAnsi="Arial"/>
          <w:sz w:val="20"/>
          <w:szCs w:val="20"/>
        </w:rPr>
        <w:t xml:space="preserve">in the </w:t>
        <w:tab/>
      </w:r>
      <w:r>
        <w:rPr>
          <w:rFonts w:cs="Arial" w:ascii="Arial" w:hAnsi="Arial"/>
          <w:i/>
          <w:sz w:val="20"/>
          <w:szCs w:val="20"/>
        </w:rPr>
        <w:t>Maharashtra Government Gazette</w:t>
      </w:r>
      <w:r>
        <w:rPr>
          <w:rFonts w:cs="Arial" w:ascii="Arial" w:hAnsi="Arial"/>
          <w:sz w:val="20"/>
          <w:szCs w:val="20"/>
        </w:rPr>
        <w:t xml:space="preserve"> from receipt of full cash thereof. Gazette copies are sent by Post Under Certificate of </w:t>
        <w:tab/>
        <w:t xml:space="preserve">Posting. If the Gazette is not received within this period, a complaint should be preferred within seven days with all details. </w:t>
        <w:tab/>
        <w:t>Complaints made thereafter cannot invariably be entertained i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)</w:t>
        <w:tab/>
        <w:t>Registration number and old name may be quoted while corresponding with this off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</w:t>
        <w:tab/>
        <w:t>No advertisement is accepted for change of castes or sub-cas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)</w:t>
        <w:tab/>
        <w:t>No advertisement is accepted for change of dead pers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ragraph">
                  <wp:posOffset>47625</wp:posOffset>
                </wp:positionV>
                <wp:extent cx="1061085" cy="836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5.85pt;mso-wrap-distance-left:9pt;mso-wrap-distance-right:9pt;mso-wrap-distance-top:0pt;mso-wrap-distance-bottom:0pt;margin-top:3.75pt;mso-position-vertical-relative:text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OOK-PO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48"/>
          <w:szCs w:val="48"/>
          <w:u w:val="single"/>
        </w:rPr>
        <w:t>O. I. G. S.</w:t>
      </w: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ed Mat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m 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ate of Government Ptg. Sty. &amp; Publications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etaji Subhash Road, Charni Road, Mumbai 400 004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18:00Z</dcterms:created>
  <dc:creator>Praveen</dc:creator>
  <dc:description/>
  <cp:keywords/>
  <dc:language>en-US</dc:language>
  <cp:lastModifiedBy>Praveen</cp:lastModifiedBy>
  <dcterms:modified xsi:type="dcterms:W3CDTF">2013-12-13T05:37:00Z</dcterms:modified>
  <cp:revision>10</cp:revision>
  <dc:subject/>
  <dc:title>FORM FREE</dc:title>
</cp:coreProperties>
</file>